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5050 272 Peso da Régu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nome), entidade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venho por este meio solicitar a V. Exas. se dignem proceder à anulação do Numero de Identificação Bancária (NIB) entregue nesse organismo para efeitos de recebimento dos pagamentos de vindima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nexo para os devidos efeitos fotocópia do meu Bilhete de Identidade/Cartão de Cidadão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1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idade Recetora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J 08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anulação NIB (própri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Candida Paula</dc:creator>
  <dc:description/>
  <dc:language>en-US</dc:language>
  <cp:lastModifiedBy>Candida Paula</cp:lastModifiedBy>
  <cp:lastPrinted>2010-08-30T16:22:00Z</cp:lastPrinted>
  <dcterms:modified xsi:type="dcterms:W3CDTF">2014-05-16T11:56:00Z</dcterms:modified>
  <cp:revision>1</cp:revision>
  <dc:subject/>
  <dc:title>Ex</dc:title>
</cp:coreProperties>
</file>